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ъяснения</w:t>
      </w:r>
      <w:r>
        <w:rPr>
          <w:b/>
          <w:bCs/>
          <w:sz w:val="28"/>
          <w:szCs w:val="28"/>
        </w:rPr>
        <w:t xml:space="preserve"> положений извещения о проведении запроса котиров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электронной форме </w:t>
      </w: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оказание услуг по страхованию недвижимого имущ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ЭЗК-ФЭУ/23-04-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номер извещения в ЕИС 32009092226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bCs/>
          <w:sz w:val="28"/>
          <w:szCs w:val="28"/>
        </w:rPr>
        <w:t>г. Москва                                                                                    «30» апреля 2020 г.</w:t>
      </w:r>
    </w:p>
    <w:p>
      <w:pPr>
        <w:pStyle w:val="Normal"/>
        <w:shd w:fill="FFFFFF" w:val="clear"/>
        <w:ind w:right="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рганизатор закупки в ответ на поступивший запрос настоящим дает разъяснения положений извещения о проведении </w:t>
      </w:r>
      <w:r>
        <w:rPr>
          <w:sz w:val="28"/>
          <w:szCs w:val="28"/>
        </w:rPr>
        <w:t xml:space="preserve">запроса котировок в электронной форме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Добрый день! Просим уточнить информацию о предписании МЧС на все объекты от 12.03.2020 № 70/1/1, с каким нарушением связано и какой срок его устранения?</w:t>
      </w:r>
      <w:r>
        <w:rPr>
          <w:color w:val="000000"/>
          <w:sz w:val="28"/>
          <w:szCs w:val="28"/>
        </w:rPr>
        <w:t>»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вет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редписании № 70/1/1 от 12.03.2020 г. выявлены следующие наруше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не в полном объеме оборудованы (недооборудованы) автоматическими средствами противопожарной защиты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сполнительная документация на имеющиеся системы автоматической пожарной защиты представлена не в полном объем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мещения различных классов функциональной пожарной опасности не разделены между собой ограждающими конструкциями с нормируемыми пределами огнестойкости и классами конструктивной пожарной опасност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Устранение нарушений планируется в срок до 01.06.2021 г. в соответствии с требованием Пре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85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ticenumber3">
    <w:name w:val="notice-numbe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12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0:00Z</dcterms:created>
  <dc:creator>omelchenko</dc:creator>
  <dc:description/>
  <cp:keywords/>
  <dc:language>en-US</dc:language>
  <cp:lastModifiedBy>Тыжневая Алла Владимировна</cp:lastModifiedBy>
  <cp:lastPrinted>2020-04-21T16:47:00Z</cp:lastPrinted>
  <dcterms:modified xsi:type="dcterms:W3CDTF">2020-04-30T05:42:00Z</dcterms:modified>
  <cp:revision>4</cp:revision>
  <dc:subject/>
  <dc:title>УТВЕРЖДАЮ</dc:title>
</cp:coreProperties>
</file>